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95" w:before="22" w:after="0"/>
        <w:ind w:left="9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91"/>
          <w:sz w:val="29"/>
          <w:szCs w:val="29"/>
          <w:lang w:eastAsia="ru-RU"/>
        </w:rPr>
        <w:t>Администрация Сакку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8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98"/>
          <w:sz w:val="27"/>
          <w:szCs w:val="27"/>
          <w:lang w:eastAsia="ru-RU"/>
        </w:rPr>
        <w:t>Сосн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98"/>
          <w:sz w:val="27"/>
          <w:szCs w:val="27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left="10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8"/>
          <w:sz w:val="30"/>
          <w:szCs w:val="30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120" w:before="120" w:after="0"/>
        <w:ind w:left="198" w:firstLine="162"/>
        <w:rPr>
          <w:rFonts w:ascii="Arial" w:hAnsi="Arial" w:cs="Times New Roman"/>
          <w:sz w:val="24"/>
          <w:szCs w:val="24"/>
          <w:lang w:eastAsia="ar-SA"/>
        </w:rPr>
      </w:pPr>
      <w:r>
        <w:rPr>
          <w:rFonts w:cs="Times New Roman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120" w:before="12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т «30» июля 2020 г. № 51/1</w:t>
      </w:r>
    </w:p>
    <w:p>
      <w:pPr>
        <w:pStyle w:val="Normal"/>
        <w:widowControl w:val="false"/>
        <w:suppressAutoHyphens w:val="true"/>
        <w:autoSpaceDE w:val="false"/>
        <w:spacing w:lineRule="auto" w:line="120" w:before="12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 Саккулово</w:t>
      </w:r>
    </w:p>
    <w:p>
      <w:pPr>
        <w:pStyle w:val="Normal"/>
        <w:widowControl w:val="false"/>
        <w:suppressAutoHyphens w:val="true"/>
        <w:autoSpaceDE w:val="false"/>
        <w:spacing w:lineRule="auto" w:line="120" w:before="120" w:after="0"/>
        <w:ind w:left="198" w:firstLine="162"/>
        <w:rPr>
          <w:rFonts w:ascii="Arial" w:hAnsi="Arial" w:cs="Times New Roman"/>
          <w:sz w:val="24"/>
          <w:szCs w:val="24"/>
          <w:lang w:eastAsia="ar-SA"/>
        </w:rPr>
      </w:pPr>
      <w:r>
        <w:rPr>
          <w:rFonts w:cs="Times New Roman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ребований к поряд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принятия правовых ак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ормировании в сфере закупок д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муниципальных нуж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ккуловск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ю указанных актов и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ис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акку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Требования к порядку разработки и принятия правовых актов о нормировании в сфере закупок для обеспечения муниципальных нужд Саккуловского сельского поселения, содержанию указанных актов и обеспечению их исполне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остановление №336 от 30.12.2016 года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ккуловског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Т.В.Абрар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кк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07. 2020 г. №5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 порядку разработки и принятия муниципальных правовых актов о нормировании в сфере закупок для обеспечения муниципальных нужд Саккуловского сельского поселения, содержанию указанных актов и обеспечению их исполн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разработан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а) правила определения нормативных затрат на обеспечение функций муниципальных органов </w:t>
      </w:r>
      <w:r>
        <w:rPr>
          <w:rFonts w:eastAsia="Calibri" w:cs="Times New Roman" w:ascii="Times New Roman" w:hAnsi="Times New Roman"/>
          <w:sz w:val="24"/>
          <w:szCs w:val="24"/>
        </w:rPr>
        <w:t>Сак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Администрацией Саккуловского сельского поселения для обеспечения муниципальных нужд Саккул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4" w:name="P42"/>
      <w:bookmarkStart w:id="5" w:name="P4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в) нормативные затраты на обеспечение функций муниципальных органов Саккуловского сельского поселе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требования к отдельным видам товаров, работ, услуг (в том числе предельные цены товаров, работ, услуг), закупаемым Администрацией Саккуловского сельского поселения для обеспечения муниципальных нужд Саккулов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статьи 19 Федерального закона от 5 апреля 2013 № 44-ФЗ                          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разработки и принятие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Саккуловского сельского поселения в форме постановлений Администрации Сакку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Саккуловского сельского поселения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  Настоящие муниципальные правовые акты разрабатываются в форме Распоряжений Главы Сакку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Саккуловского сельского поселения 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обсуждения проекта нормативно-правового акта в целях осуществления общественного контроля устанавливается 7 календарных дней со дня размещения проектов нормативно-правовых актов на официальном сайте Сакку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ы нормативно-правовых актов, указанные в подпунктах "б" и "г" пункта 1 раздела 1 настоящих требований, подлежат общественному обсуждению на заседаниях общественных советов при Администрации Саккуловского сельского поселения (далее – общественных советах). По результатам рассмотрения проектов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в установленном порядке в ЕИ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, указанного в подпункте "а" пункта 7 раздела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х требований, Администрация Саккуловского сельского поселения утверждает нормативно-правовые акты, указанные в подпунктах "б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указанного в подпункте "б" пункта 7 раздела 2 настоящих требований, Администрация Саккуловского сельского поселения утверждает нормативно-правовые акты, указанные в подпунктах "б" и "г" пункта 1 раздела 1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Саккуловского сельского поселения в течение 7 рабочих дней со дня принятия нормативно-правовых актов, указанных в пункте 1 раздела 1 настоящих требований, обеспечивает размещение их в ЕИ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ормативно-правовые акты, предусмотре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пересматриваются не реже одного раза в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содержанию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аккуловского сельского поселения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аккуловского сельского поселения перечень отдельных видов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закупаемых отдельных видов товаров, работ, услуг (в том числе предельных цен товаров, работ, услуг) (далее - ведомственный перечень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ила определения нормативных затрат на обеспечение функций муниципальных органов Саккуловского сельского поселения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определять порядок расчета нормативных затрат, для которых порядок расчета не определен постановлением Администрации Саккул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о-правовые акты Администрации Саккуловского сельского поселения, утверждающие требования к отдельным видам товаров, работ, услуг должны содержать следующие сведе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аккул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но-правовые акты Администрации Саккуловского сельского поселения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но-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беспечению исполнения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ланировании закупок Администрация Саккуловского сельского поселения обеспечива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spacing w:val="15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5:00Z</dcterms:created>
  <dc:creator>Мухамедьянов Рустам</dc:creator>
  <dc:description/>
  <cp:keywords/>
  <dc:language>en-US</dc:language>
  <cp:lastModifiedBy>Пользователь</cp:lastModifiedBy>
  <cp:lastPrinted>2022-03-30T10:39:00Z</cp:lastPrinted>
  <dcterms:modified xsi:type="dcterms:W3CDTF">2022-03-30T05:39:00Z</dcterms:modified>
  <cp:revision>11</cp:revision>
  <dc:subject/>
  <dc:title> </dc:title>
</cp:coreProperties>
</file>